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aps/>
              </w:rPr>
            </w:pPr>
            <w:r>
              <w:rPr>
                <w:b/>
                <w:caps/>
                <w:lang w:val="en-US" w:eastAsia="en-US"/>
              </w:rPr>
              <w:drawing>
                <wp:inline distT="0" distB="0" distL="0" distR="0">
                  <wp:extent cx="247777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bCs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9175</wp:posOffset>
            </wp:positionH>
            <wp:positionV relativeFrom="paragraph">
              <wp:posOffset>-448310</wp:posOffset>
            </wp:positionV>
            <wp:extent cx="2665095" cy="851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GB"/>
        </w:rPr>
        <w:t>Program ERASMUS+ / praktické stáž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GB"/>
        </w:rPr>
        <w:t xml:space="preserve">pro studenty / studentky ČZU v Praze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realizované konsorciem EDUCA INTERNATIONAL, o.p.s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  <w:t>PŘIHLÁŠKA</w:t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650"/>
        <w:gridCol w:w="2750"/>
      </w:tblGrid>
      <w:tr>
        <w:trPr>
          <w:trHeight w:val="1877" w:hRule="exac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uden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čanstv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bydl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ysoké škol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Česká zemědělská univerzita v Praze</w:t>
            </w:r>
          </w:p>
        </w:tc>
      </w:tr>
      <w:tr>
        <w:trPr>
          <w:trHeight w:val="1421" w:hRule="exac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kult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ovaný ob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 studia ve školním ro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5/2016 (např. 2.Bc., 1.Mgr.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Počet roků studia před vycestováním na stáž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5" w:hRule="exac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se účastnil Erasmus studijního pobytu nebo stáže (</w:t>
            </w:r>
            <w:r>
              <w:rPr>
                <w:rFonts w:cs="Arial" w:ascii="Arial" w:hAnsi="Arial"/>
                <w:b/>
                <w:sz w:val="18"/>
                <w:szCs w:val="18"/>
              </w:rPr>
              <w:t>počet měsíců a dní v aktuálním studijním cyklu</w:t>
            </w:r>
            <w:r>
              <w:rPr>
                <w:rFonts w:cs="Arial" w:ascii="Arial" w:hAnsi="Arial"/>
                <w:sz w:val="18"/>
                <w:szCs w:val="18"/>
              </w:rPr>
              <w:t xml:space="preserve"> /Bc., Mgr. nebo PhD./, ve kterém se účastní stáže)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98" w:hRule="exac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celá adresa zahraniční instituce</w:t>
            </w:r>
            <w:r>
              <w:rPr>
                <w:rFonts w:cs="Arial" w:ascii="Arial" w:hAnsi="Arial"/>
                <w:sz w:val="20"/>
                <w:szCs w:val="20"/>
              </w:rPr>
              <w:t xml:space="preserve"> (včetně „postal code“) pro realizaci praktické stáž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ce (Profit / Not for profit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gal status (</w:t>
            </w:r>
            <w:r>
              <w:rPr>
                <w:rFonts w:cs="Arial" w:ascii="Arial" w:hAnsi="Arial"/>
                <w:sz w:val="18"/>
                <w:szCs w:val="18"/>
              </w:rPr>
              <w:t>Public / private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conomic secto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ikost </w:t>
            </w:r>
            <w:r>
              <w:rPr>
                <w:rFonts w:cs="Arial" w:ascii="Arial" w:hAnsi="Arial"/>
                <w:sz w:val="16"/>
                <w:szCs w:val="16"/>
              </w:rPr>
              <w:t xml:space="preserve">(1: 1-20 zaměstnanců, 2: 21-50, 3: 51-250, 4: 251-500, 5: 501-2000, 6: 20001-5000, 7: 5000 a více)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413" w:hRule="exac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Využívaný pracovní jazyk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prováděn v jazy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áte zájem o kurz </w:t>
            </w:r>
            <w:r>
              <w:rPr>
                <w:rFonts w:cs="Arial" w:ascii="Arial" w:hAnsi="Arial"/>
                <w:b/>
                <w:sz w:val="18"/>
                <w:szCs w:val="18"/>
              </w:rPr>
              <w:t>(kurz je povinný v případě výsledku testu B1 a méně)?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ontaktní osoba: 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-mail zahraniční instituce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1" w:hRule="exac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</w:tr>
      <w:tr>
        <w:trPr>
          <w:trHeight w:val="535" w:hRule="exac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stáž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: 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d/mm/rrrr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d/mm/rrrr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34"/>
        <w:gridCol w:w="6662"/>
      </w:tblGrid>
      <w:tr>
        <w:trPr>
          <w:trHeight w:val="227" w:hRule="exac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ŘÍLOHY: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íloha I: 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otopis (nepovinné, firma může vyžádat)</w:t>
            </w:r>
          </w:p>
        </w:tc>
      </w:tr>
      <w:tr>
        <w:trPr>
          <w:trHeight w:val="227" w:hRule="exac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íloha II: 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í dopis max. 1 strana A4 (nepovinné, firma může vyžádat)</w:t>
            </w:r>
          </w:p>
        </w:tc>
      </w:tr>
      <w:tr>
        <w:trPr>
          <w:trHeight w:val="227" w:hRule="exac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íloha III: 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rning Agreement (scan se všemi podpisy, po ukončení originál  Traineeship Certificate)</w:t>
            </w:r>
          </w:p>
        </w:tc>
      </w:tr>
      <w:tr>
        <w:trPr>
          <w:trHeight w:val="227" w:hRule="exac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íloha IV: 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současné době elektronicky vyplněný jazykový test </w:t>
            </w:r>
          </w:p>
        </w:tc>
      </w:tr>
      <w:tr>
        <w:trPr>
          <w:trHeight w:val="541" w:hRule="exac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íloha V: 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pie dokladu o pojištění: zdravotním, úrazovém a za škodu na celou dobu stáže </w:t>
            </w:r>
          </w:p>
        </w:tc>
      </w:tr>
    </w:tbl>
    <w:p>
      <w:pPr>
        <w:pStyle w:val="Normal"/>
        <w:tabs>
          <w:tab w:val="clear" w:pos="708"/>
          <w:tab w:val="right" w:pos="5222" w:leader="none"/>
          <w:tab w:val="left" w:pos="5580" w:leader="none"/>
          <w:tab w:val="right" w:pos="90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222" w:leader="none"/>
          <w:tab w:val="left" w:pos="5580" w:leader="none"/>
          <w:tab w:val="right" w:pos="90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Souhlasím s tím, že v případě vyslání na praktickou stáž v rámci programu ERASMUS bude stáž organizačně zajišťovat konsorcium EDUCA INTERNATIONAL, o.p.s. Jsem si vědom, že budu absolvovat jazykový test před a po ukončení stáže.</w:t>
        <w:tab/>
      </w:r>
    </w:p>
    <w:p>
      <w:pPr>
        <w:pStyle w:val="Normal"/>
        <w:tabs>
          <w:tab w:val="clear" w:pos="708"/>
          <w:tab w:val="right" w:pos="5222" w:leader="none"/>
          <w:tab w:val="left" w:pos="5580" w:leader="none"/>
          <w:tab w:val="right" w:pos="90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5222" w:leader="none"/>
          <w:tab w:val="left" w:pos="5580" w:leader="none"/>
          <w:tab w:val="right" w:pos="90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222" w:leader="none"/>
          <w:tab w:val="left" w:pos="5580" w:leader="none"/>
          <w:tab w:val="right" w:pos="90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V případě, že dojde k vyčerpání rozpočtu pro akademický rok 2015/2016, což ještě v době podpisu tohoto formuláře nemusí být známo, ČZU nenese zodpovědnost za to, že studentovi nebude poskytnuta finanční podpora.</w:t>
      </w:r>
    </w:p>
    <w:p>
      <w:pPr>
        <w:pStyle w:val="Normal"/>
        <w:tabs>
          <w:tab w:val="clear" w:pos="708"/>
          <w:tab w:val="right" w:pos="5222" w:leader="none"/>
          <w:tab w:val="left" w:pos="5580" w:leader="none"/>
          <w:tab w:val="right" w:pos="9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222" w:leader="none"/>
          <w:tab w:val="left" w:pos="558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144"/>
      </w:tblGrid>
      <w:tr>
        <w:trPr>
          <w:trHeight w:val="397" w:hRule="exact"/>
        </w:trPr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atum: ………………….</w:t>
            </w:r>
          </w:p>
        </w:tc>
        <w:tc>
          <w:tcPr>
            <w:tcW w:w="5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studenta: …………………………………….</w:t>
            </w:r>
          </w:p>
        </w:tc>
      </w:tr>
    </w:tbl>
    <w:p>
      <w:pPr>
        <w:pStyle w:val="Normal"/>
        <w:tabs>
          <w:tab w:val="clear" w:pos="708"/>
          <w:tab w:val="right" w:pos="5222" w:leader="none"/>
          <w:tab w:val="left" w:pos="558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144"/>
      </w:tblGrid>
      <w:tr>
        <w:trPr>
          <w:trHeight w:val="1246" w:hRule="atLeast"/>
        </w:trPr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jádření vedení fakulty ČZU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 předloženou žádostí studenta/studentky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uhlasím             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990506560"/>
            <w:bookmarkStart w:id="1" w:name="__Fieldmark__0_299050656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souhlasím         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990506560"/>
            <w:bookmarkStart w:id="3" w:name="__Fieldmark__1_2990506560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vováním praktické stáže ERASMUS vysoká škola rovněž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ná školou předepsanou praxi          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990506560"/>
            <w:bookmarkStart w:id="5" w:name="__Fieldmark__2_2990506560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počte kredity v počtu ….. ECTS      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990506560"/>
            <w:bookmarkStart w:id="7" w:name="__Fieldmark__3_299050656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bo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ná zkoušku z předmětu: ………………………………. v rozsahu …… ECTS  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990506560"/>
            <w:bookmarkStart w:id="9" w:name="__Fieldmark__4_299050656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144"/>
      </w:tblGrid>
      <w:tr>
        <w:trPr>
          <w:trHeight w:val="2466" w:hRule="atLeast"/>
        </w:trPr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jádření Oddělení mezinárodních vztahů fakulty ČZU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hlasím s vysláním studenta / studentky na praktickou stáž v rámci konsorcia prostřednictvím EDUCA INTERNATIONAL, o.p.s.                             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990506560"/>
            <w:bookmarkStart w:id="11" w:name="__Fieldmark__5_2990506560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souhlasím s vysláním studenta / studentky na praktickou stáž      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990506560"/>
            <w:bookmarkStart w:id="13" w:name="__Fieldmark__6_2990506560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splnění podmínek stáže bude studentovi/studentce absolvování praktické stáže ERASMUS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psáno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atku k diplom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144"/>
      </w:tblGrid>
      <w:tr>
        <w:trPr>
          <w:trHeight w:val="807" w:hRule="atLeast"/>
        </w:trPr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álení Oddělením mezinárodních vztahů rektorátu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artina Vilimovská, Institucionální koordinátorka programu Erasmus+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hlasím s vysláním studenta / studentky na praktickou stáž v rámci konsorcia prostřednictvím EDUCA INTERNATIONAL, o.p.s.                             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990506560"/>
            <w:bookmarkStart w:id="15" w:name="__Fieldmark__7_2990506560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souhlasím s vysláním studenta / studentky na praktickou stáž      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990506560"/>
            <w:bookmarkStart w:id="17" w:name="__Fieldmark__8_2990506560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Schválenou přihlášku a podepsaný Training Agreement studentem, příslušnou vysokou školou a přijímající institucí pošlete na adresu: </w:t>
      </w:r>
      <w:hyperlink r:id="rId4">
        <w:r>
          <w:rPr>
            <w:rStyle w:val="InternetLink"/>
            <w:rFonts w:eastAsia="Calibri"/>
            <w:b/>
          </w:rPr>
          <w:t>educaops@gmail.com</w:t>
        </w:r>
      </w:hyperlink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Přijetí dokumentů bude potvrzeno mailem a po vyřízení všech náležitostí stáže bude student/studentka vyzván/vyzvána k podpisu finanční dohody, která je základním dokumentem pro absolvování praktické stáže</w:t>
      </w:r>
      <w:r>
        <w:rPr>
          <w:b/>
        </w:rPr>
        <w:t xml:space="preserve">. Ta je potřeba zaslat ve 2 originálech na adresu Educy. </w:t>
      </w:r>
      <w:r>
        <w:rPr/>
        <w:t>Před podpisem finanční dohody je však nutné dodat doklad o zdravotním, úrazovém pojištění i pojištění za škodu na celé období stáže, kopii či naskenovaný</w:t>
      </w:r>
      <w:r>
        <w:rPr>
          <w:b/>
        </w:rPr>
        <w:t xml:space="preserve"> Learning Agreement a doklad o ukončení vstupního jazykového test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Po ukončení stáže student/studentka absolvuje</w:t>
      </w:r>
      <w:r>
        <w:rPr>
          <w:b/>
        </w:rPr>
        <w:t xml:space="preserve"> závěrečný jazykový test a zašle firmou potvrzený a podepsaný originál části Learning Agreementu „AFTER MOBILTY“</w:t>
      </w:r>
      <w:r>
        <w:rPr/>
        <w:t xml:space="preserve"> - také v originále poštou na adresu Educ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Finanční dohodu a potvrzení o stáži (AFTER MOBILITY část Learning Agreementu) zasílejte na adresu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DUCA INTERNATIONAL, o.p.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Moklině 289/1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63 00  Praha 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70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čte v případě uznání praxe, zkoušky či započtení ECTS. V případě uznání ECTS uveďte počet uznaných kredit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educaops.cz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23:00Z</dcterms:created>
  <dc:creator>user</dc:creator>
  <dc:description/>
  <cp:keywords/>
  <dc:language>en-US</dc:language>
  <cp:lastModifiedBy>Uživatel systému Windows</cp:lastModifiedBy>
  <cp:lastPrinted>2014-05-09T16:15:00Z</cp:lastPrinted>
  <dcterms:modified xsi:type="dcterms:W3CDTF">2015-09-11T08:55:00Z</dcterms:modified>
  <cp:revision>9</cp:revision>
  <dc:subject/>
  <dc:title/>
</cp:coreProperties>
</file>