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lang w:val="en-US" w:eastAsia="en-US"/>
        </w:rPr>
        <w:t>ERASMUS+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5715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4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APPLICATION FORM</w:t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b/>
          <w:sz w:val="26"/>
        </w:rPr>
        <w:t>(Photograph)</w:t>
      </w:r>
    </w:p>
    <w:p>
      <w:pPr>
        <w:pStyle w:val="Normal"/>
        <w:rPr/>
      </w:pPr>
      <w:r>
        <w:rPr>
          <w:i/>
          <w:lang w:val="en-GB"/>
        </w:rPr>
        <w:t>This whole form must be completed on computer and then printed.</w:t>
      </w:r>
      <w:r>
        <w:rPr>
          <w:i/>
        </w:rPr>
        <w:tab/>
        <w:tab/>
        <w:tab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CADEMIC YEAR 2016/2017                                               </w:t>
      </w:r>
    </w:p>
    <w:p>
      <w:pPr>
        <w:pStyle w:val="Normal"/>
        <w:rPr/>
      </w:pPr>
      <w:r>
        <w:rPr>
          <w:b/>
        </w:rPr>
        <w:t>FIELD OF STUDY (ISCED Code)</w:t>
      </w:r>
      <w:r>
        <w:rPr/>
        <w:t>:................................................................................................</w:t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e faculty at CULS: …………………………...</w:t>
      </w:r>
      <w:r>
        <w:rPr>
          <w:b/>
          <w:i/>
          <w:sz w:val="22"/>
          <w:szCs w:val="22"/>
        </w:rPr>
        <w:tab/>
        <w:t xml:space="preserve">      </w:t>
        <w:tab/>
      </w:r>
      <w:r>
        <w:rPr>
          <w:i/>
          <w:sz w:val="22"/>
          <w:szCs w:val="22"/>
        </w:rPr>
        <w:t>Rodné číslo: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ding faculty at CULS, if differs:……………..</w:t>
        <w:tab/>
        <w:t xml:space="preserve">      </w:t>
        <w:tab/>
        <w:t>SIDENT: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ear of Study at CULS in 2016/17:……………...       </w:t>
        <w:tab/>
        <w:t>Study Programme at CULS  in 2016/17:………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ING INSTITUTION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Name and full address: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Czech University of Life Sciences Prague</w:t>
            </w:r>
          </w:p>
          <w:p>
            <w:pPr>
              <w:pStyle w:val="Normal"/>
              <w:rPr/>
            </w:pPr>
            <w:r>
              <w:rPr/>
              <w:t>Address: Kamýcká 129, 165 21 Prague 6 - Suchdol, Czech Republi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partment coordinator - name, telephone and telefax numbers, e-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……………………………………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…………………………………………………………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Institutional coordinator - name, telephone and telefax numbers, e-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Martina Vilimovská, tel.: +420/22438 2071, fax: +420/22438 2070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de-DE"/>
              </w:rPr>
              <w:t>e-mail: vilimovska@rektorat.czu.cz</w:t>
            </w:r>
          </w:p>
          <w:p>
            <w:pPr>
              <w:pStyle w:val="Heading4"/>
              <w:rPr/>
            </w:pPr>
            <w:r>
              <w:rPr/>
              <w:t>Student Contact Person - name, telephone and telefax numbers, e-mail box</w:t>
            </w:r>
          </w:p>
          <w:p>
            <w:pPr>
              <w:pStyle w:val="Normal"/>
              <w:rPr/>
            </w:pPr>
            <w:r>
              <w:rPr/>
              <w:t>Ing. Martina Vilimovská, tel. : +420/22438 2071, fax : +420/22438 2070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e-mail: vilimovska@rektorat.czu.cz</w:t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</w:rPr>
        <w:t xml:space="preserve">STUDENT’S PERSONAL DATA </w:t>
      </w:r>
      <w:r>
        <w:rPr>
          <w:i/>
          <w:sz w:val="22"/>
        </w:rPr>
        <w:t>(to be completed by the student applying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y name: ……......................................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of birth (day/month/year):.……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: …….. ....Nationality:…………………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of Birth: ....………..............................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: .............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…………………….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 (s): .....………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parents: 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</w:rPr>
      </w:pPr>
      <w:r>
        <w:rPr>
          <w:b/>
          <w:sz w:val="22"/>
        </w:rPr>
        <w:t xml:space="preserve">RECEIVING  INSTITUTION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of the University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rasmus Code: ………………………………….. Period of Study: from……………… to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mpus/faculty: ………………………………...  Duration of  Stay (months)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ntry: ………………………………………… N° of expected ECTS credits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nguage of instruction at the receiving institution: 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vel of language competence (A1 till C2): 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b/>
          <w:b/>
          <w:sz w:val="22"/>
        </w:rPr>
      </w:pPr>
      <w:r>
        <w:rPr>
          <w:b/>
          <w:sz w:val="22"/>
        </w:rPr>
        <w:t xml:space="preserve">Previous participation in Erasmus/Erasmus+ programme: </w:t>
      </w:r>
      <w:r>
        <w:rPr>
          <w:sz w:val="22"/>
        </w:rPr>
        <w:t>yes/no                 : study stay/inter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Sending institution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Level of study at start of mobility (BSc, MSc, Ph.D.):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 xml:space="preserve">Exact duration: ……….… months and ………..days and dates of mobility: ……………………..…………..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ending institution:  Czech University of Life Sciences Prague               Country: Czech Republic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LANGUAGE COMPET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108140980"/>
            <w:bookmarkStart w:id="1" w:name="__Fieldmark__0_410814098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108140980"/>
            <w:bookmarkStart w:id="3" w:name="__Fieldmark__1_410814098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108140980"/>
            <w:bookmarkStart w:id="5" w:name="__Fieldmark__2_410814098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108140980"/>
            <w:bookmarkStart w:id="7" w:name="__Fieldmark__3_410814098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108140980"/>
            <w:bookmarkStart w:id="9" w:name="__Fieldmark__4_410814098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108140980"/>
            <w:bookmarkStart w:id="11" w:name="__Fieldmark__5_410814098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108140980"/>
            <w:bookmarkStart w:id="13" w:name="__Fieldmark__6_410814098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108140980"/>
            <w:bookmarkStart w:id="15" w:name="__Fieldmark__7_410814098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4108140980"/>
            <w:bookmarkStart w:id="17" w:name="__Fieldmark__8_4108140980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108140980"/>
            <w:bookmarkStart w:id="19" w:name="__Fieldmark__9_410814098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4108140980"/>
            <w:bookmarkStart w:id="21" w:name="__Fieldmark__10_4108140980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4108140980"/>
            <w:bookmarkStart w:id="23" w:name="__Fieldmark__11_410814098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108140980"/>
            <w:bookmarkStart w:id="25" w:name="__Fieldmark__12_4108140980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4108140980"/>
            <w:bookmarkStart w:id="27" w:name="__Fieldmark__13_4108140980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4108140980"/>
            <w:bookmarkStart w:id="29" w:name="__Fieldmark__14_410814098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4108140980"/>
            <w:bookmarkStart w:id="31" w:name="__Fieldmark__15_410814098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4108140980"/>
            <w:bookmarkStart w:id="33" w:name="__Fieldmark__16_4108140980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4108140980"/>
            <w:bookmarkStart w:id="35" w:name="__Fieldmark__17_410814098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ype of work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rm/organ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REVIOUS AND CURRENT STU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ploma/degree for which you are you going to study in 2016/17 (Bc., Ing., Ph.D.):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higher education study years prior to departure abroad (altogether): 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already been studying abroad ?                Ye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4108140980"/>
            <w:bookmarkStart w:id="37" w:name="__Fieldmark__18_410814098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4108140980"/>
            <w:bookmarkStart w:id="39" w:name="__Fieldmark__19_4108140980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he attached Transcript of records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e above-mentioned student is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4108140980"/>
            <w:bookmarkStart w:id="41" w:name="__Fieldmark__20_4108140980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bookmarkStart w:id="42" w:name="Zaškrtávací7"/>
            <w:r>
              <w:rPr>
                <w:sz w:val="22"/>
              </w:rPr>
              <w:t xml:space="preserve">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4108140980"/>
            <w:bookmarkStart w:id="44" w:name="__Fieldmark__21_4108140980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2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 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7:00Z</dcterms:created>
  <dc:creator>Martina Vilimovská</dc:creator>
  <dc:description/>
  <cp:keywords/>
  <dc:language>en-US</dc:language>
  <cp:lastModifiedBy>Uživatel systému Windows</cp:lastModifiedBy>
  <cp:lastPrinted>2015-03-12T15:09:00Z</cp:lastPrinted>
  <dcterms:modified xsi:type="dcterms:W3CDTF">2016-03-18T08:19:00Z</dcterms:modified>
  <cp:revision>65</cp:revision>
  <dc:subject/>
  <dc:title>ECTS - EUROPEAN CREDIT TRANSFER SYSTEM</dc:title>
</cp:coreProperties>
</file>